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дел образования Сосновоборского района Пензенской области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tt-RU"/>
        </w:rPr>
        <w:t>Принято</w:t>
        <w:tab/>
        <w:t>Утверждено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ешением педагогического                                     Приказом директора школы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овета                                                                         № 129 от 16.08.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г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Протокол № 13 от                                                      ___________Баишева А.Р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lang w:val="tt-RU"/>
        </w:rPr>
        <w:t>.08.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г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 предмету «Англий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ля 5б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БОУ СОШ с. Индер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Составил: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учитель английскогоязык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Ернеева Р.Ф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Тематическое планирование уроков по английскому языку для 5б класса МБОУ СОШ с. Индерка  составлено на основе  Программы  по  английскому языку для 5 - 9 классов МБОУ СОШ с.Индерк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изучение предмета отводится 105 часов в год, 3 часа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532"/>
        <w:gridCol w:w="1048"/>
        <w:gridCol w:w="1362"/>
        <w:gridCol w:w="1417"/>
        <w:gridCol w:w="1134"/>
      </w:tblGrid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разделов и урок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намече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водный моду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ый урок. Страны изучаемого язык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ийский алфавит. Основы английской график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ийский алфавит. Введение Л.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ийский алфавит. Развитие орфографического грамотного письм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ийской алфавит. Развитие фонематического слух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ительные. Имена  людей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голы мест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ые принадлежности. Классно-урочные выражени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дуль1. Школьные дн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. Неопределенный артик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/an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ова в школу! Личные местоимени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имые предметы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ы в Англи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ая жизнь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тствия. Развитие диалогической  речи этикетного характер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оведени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контроль, самокоррекци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га для чтени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6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дуль 2 Это 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из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вещ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я коллекци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вениры из Великобритани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ша стран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упка сувениро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о-говорящие страны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контроль, самокоррекци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га для чтени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дуль 3. Мой дом - моя крепость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. Порядковые числительны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новосельем! Притяжательные местоимени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я комната. Предлоги мест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ичный английский дом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мотр дома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дж-Маха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контроль, самокоррекци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га для чтени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дуль 4 Семейные уз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я семья. Модальный  глаго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есть кт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менитые люд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ериканские «телесемьи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лечени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людей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я семья(стихотворение)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 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га для чтени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дуль 5 Животные со всего све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ивительные создания. Простое настоящее врем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зоопарке. Простое настоящее врем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й питомец. Простое настоящее врем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шистые друзь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вотны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ветеринарной больницы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жизни насекомых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контроль,самокоррекци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ст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га для чтени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дуль 6.  С  утра до вече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ъем! Наречия частотност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работе. Настоящее продолженное врем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ы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е достопримечательности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в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глашение к действию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нечные часы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га для чтени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дуль 7. В любую погод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за годом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евайся правильно. Простое настоящее время, настоящее длительное врем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орово!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мат Аляск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ена год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упка одежды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у и погода!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га для чтени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6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дуль 8. Особые дн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и. Исчисляемые и неисчисляемые существительны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и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 Some/any,much/many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 меня День Рождения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ь благодарения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здники и гулянья.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аз блюд в ресторане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гда я готовлю на кухне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га для чтени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дуль 9. Жить в ногу со временем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покупками. Артикли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й пойдём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ust/mustn’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опустите! Отзывы на фильм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влённые места Лондон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ей  игрушки в Сергиевом Посад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пройти? Развитие диалогической реч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ое чтение. Математик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га для чтени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дуль 10. Каникулы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тешествия и отдых. Ознакомительное, поисковое чт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тние удовольствия. Прогнозирование содержания текст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то записка. Поисковое чтени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ехали! Поисковое и изучающее чтени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идимся в летнем лагере. Изучающее чтени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зять напрокат (велосипед / автомобиль)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. Поисковое чтени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тестировани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тое настоящее время в сравнении с настоящим длительным временем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дел образования Сосновоборского района Пензенской области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tt-RU"/>
        </w:rPr>
        <w:t>Принято</w:t>
        <w:tab/>
        <w:t>Утверждено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ешением педагогического                                     Приказом директора школы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овета                                                                         № 129 от 16.08.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г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Протокол № 13 от                                                      ___________Баишева А.Р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lang w:val="tt-RU"/>
        </w:rPr>
        <w:t>.08.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г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 предмету «Англий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ля 6 а, б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БОУ СОШ с. Индер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Составил: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учитель английскогоязык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Адельшинова К.Т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год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Тематическое планирование уроков по английскому языку для </w:t>
      </w:r>
      <w:r>
        <w:rPr>
          <w:sz w:val="28"/>
          <w:szCs w:val="28"/>
          <w:lang w:val="tt-RU"/>
        </w:rPr>
        <w:t>6а,б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классов МБОУ СОШ с. Индерка  составлено на основе  Программы  по  английскому языку для 5 - 9 классов МБОУ СОШ с.Индерк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изучение предмета отводится 105 часов в год, 3 часа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698"/>
        <w:gridCol w:w="1076"/>
        <w:gridCol w:w="1496"/>
        <w:gridCol w:w="1278"/>
        <w:gridCol w:w="1207"/>
      </w:tblGrid>
      <w:tr>
        <w:trPr>
          <w:trHeight w:val="56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ы разделов и урок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 намечен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 проведенн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дуль 1. Кто есть кто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ный урок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семь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о ты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я семь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ликобритан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, приветств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емл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контроль, самокоррекц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 1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нига для чтен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дуль 2. Вот и мы!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я радост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 меня дома. Предлоги мест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соседству. Мой микрорайон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менитые улицы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ч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ка на обслуживани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чтение. Математик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контроль. Самокоррекц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ст 2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нига для чтен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дуль 3.Поехали!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опасность на дорогах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движени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ветерком.</w:t>
              <w:tab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ы транспорта в Лондон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ро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пройти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означает красный цве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 3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нига для чтен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дуль 4. День за дне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и ночь-сутки прочь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насчет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й любимый день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знь подростков в Великобритани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ет. Изучающее чтени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нач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мена встреч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черчиваем числ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контроль, самокоррекц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 4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нига для чтен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дуль 5.Праздник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я празднико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празднуе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обые дн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отландские игры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лые ноч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заказать цветы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зазеркаль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контроль, самокоррекц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 5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нига для чтен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дуль 6.На досуг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бодное врем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ротаем врем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ольные игры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бодное врем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упка подарк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кольный театр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контроль, самокоррекц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 6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нига для чтен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дуль 7. Вчера, сегодня, завтр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ошло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х Хеллоуин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ни были первым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льной человек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в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бюро находок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я в прошло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контроль, самокоррекц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 7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нига для чтен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дуль 8. Правила и инструкци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ковы правил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давай..? Степени сравнения прилагательных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а и инструкци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шины мир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сковский зоопарк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аз театральных билето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то ли в твоем микрорайон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контроль, самокоррекц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 8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нига для чтен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дуль 9. Еда и прохладные напитк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а и пить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в меню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вай готовить!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фе и закусочные в Великобритани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бы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аз столика в ресторан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инар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контроль, самокоррекц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 9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нига для чтен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дуль 10. Каникулы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ы на каникулы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ы на каникулы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ая погода!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ходные с удовольствием!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навыков грамматики. Союзы, связк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Эдинбург на каникулы!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ч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онирование номера в гостиниц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ена. Настоящее продолженное врем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яж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контроль, самооррекц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нига для чтен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вое тестировани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бщающий урок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дел образования Сосновоборского района Пензенской области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tt-RU"/>
        </w:rPr>
        <w:t>Принято</w:t>
        <w:tab/>
        <w:t>Утверждено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ешением педагогического                                     Приказом директора школы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овета                                                                         № 129 от 16.08.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г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Протокол № 13 от                                                      ___________Баишева А.Р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lang w:val="tt-RU"/>
        </w:rPr>
        <w:t>.08.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г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 предмету «Английский язы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для 8 а, б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БОУ СОШ с. Индер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Составил: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учитель английскогоязык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Ернеева Р.Ф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Тематическое планирование уроков по английскому языку для 8а класса МБОУ СОШ с. Индерка  составлено на основе  Программы  по  английскому языку для 5 - 9 классов МБОУ СОШ с.Индерк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изучение предмета отводится 105 часов в год, 3 часа в нед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992"/>
        <w:gridCol w:w="993"/>
        <w:gridCol w:w="127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ind w:right="-5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меч.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меч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ДУЛЬ 1 (SOCIALISING (Общ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 Вводный урок. Мои летние канику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Описание характера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 Общение; информация лично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 Работа над грамматикой. Временные формы 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 Внешность человека; родственные отно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 Поздравительные откры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. Словообразование: прилагательные от 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ществительных и глагол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 Правила этикета в Великобрит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   Правила этикета 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  Конфликты и их разреш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  Подготовка к тес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2. Тест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ОДУЛЬ 2: FOOD &amp; SHOPPING 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Продукты питания и покуп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  Продукты питания; способы приготовления пищ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  Покупки; виды магазинов; как пройт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.  Present Perfect. Present Perfect Continuou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 Идиомы с лексикой по теме «Ед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  Письмо лично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  В магазине. Словообраз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Благотворительность начинается с помощи близк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 Особенности русской национальной кух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 В защиту окружающей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2. Самоконтроль, самокоррекция, рефлексия 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атериалу и освоению речевых у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 Подготовка к тес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 Тес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ind w:right="-5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2" w:leader="none"/>
              </w:tabs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ОДУЛЬ 3: GREAT MINDS (Великие умы </w:t>
            </w:r>
          </w:p>
          <w:p>
            <w:pPr>
              <w:pStyle w:val="Normal"/>
              <w:tabs>
                <w:tab w:val="clear" w:pos="708"/>
                <w:tab w:val="left" w:pos="3772" w:leader="none"/>
              </w:tabs>
              <w:spacing w:lineRule="auto" w:line="240" w:before="0" w:after="0"/>
              <w:ind w:right="-5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лове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 Отрасли на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 Профессии,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 Изобретения, научные откры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 Биография М. Кюр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 Прилагательные и наречия в опис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 Словообразование. Викторина о великих людях прошл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нглийские банкноты. История дене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  Пионеры космо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  История морепла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.  Самоконтроль, самокоррекция, рефлексия 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атериалу и освоению речевых у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  Тест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ДУЛЬ 4: BE YOURSELF (Будь самим собой!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  Внешность; самооце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  Одежда; м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 Работа над грамматикой. Passive Voic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5.  Тело человека; идиомы с лексикой 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теме «Тело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  Проблемы подросткового возра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7.  Рhrasal verbs (put). Словообразование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8.  Национальные костюмы на Британских остров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 Экология в одеж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 Подготовка к тес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 Тест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ОДУЛЬ 5: GLOBAL ISSUES 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Глобальные проблемы челове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 Природные катаклизмы/ стихийные бед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 Глобальные пробл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 Поведении животных во время стихийных 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д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 По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5.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ж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юз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both … and, either … or, 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either … no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.  Рhrasal verbs (call). Словообразование: 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ществительные от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 Scottish Coos (Шотландские коров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. Мир природы: Ландыш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  Торнадо. Гра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  Подготовка к тес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  Тест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ОДУЛЬ 6: CULTURE EXCHANGES 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(Культурные обмены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2.  Отпуск, каникулы; путешествия, виды отдыха, 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  Проблемы на отдых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  Косвенная речь/Reported Spee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 Виды 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  Принимающие семьи (обменные поезд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  Косвенная речь (закрепл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  История реки: Тем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  Музей русского деревянного зодчества на о. Ки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 Сохранение памятников стар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 Подготовка к тес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 Тест 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9" w:leader="none"/>
              </w:tabs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ДУЛЬ 7: EDUCATION (Обра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 Новые технологии, современные средства коммун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 Образование, школа, экзаме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 Модальные глаг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 Профессии в СМИ; идиомы по теме «Новости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 Современ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.  Предлоги (dependent prepositions). Модальные 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голы (закрепл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 История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 Российская система шко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  Использование компьютерных с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  Подготовка к тес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  Тест 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ДУЛЬ 8: PASTIMES (На досуг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  Интересы и увле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  Виды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 Планы на выходные. Conditional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 Спорт в нашей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Пишем пись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17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hrasal verbs (take). Conditionals 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 Талисма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 Праздник Сев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 Экология оке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1. Самоконтроль, самокоррекция, рефлексия 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атериалу и освоению речевых у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 Тест 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 Итоговый 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 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дел образования Сосновоборского района Пензенской области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tt-RU"/>
        </w:rPr>
        <w:t>Принято</w:t>
        <w:tab/>
        <w:t>Утверждено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ешением педагогического                                     Приказом директора школы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овета                                                                         № 129 от 16.08.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г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Протокол13 № от                                                      ___________Баишева А.Р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lang w:val="tt-RU"/>
        </w:rPr>
        <w:t>.08.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г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 предмету «Англий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ля 9 а, б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БОУ СОШ с. Индер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Составил: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учитель английскогоязык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Адельшинова К.Т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год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Тематическое планирование уроков по английскому языку для 9 а,б классов МБОУ СОШ с. Индерка  составлено на основе  Программы  по  английскому языку для 5 - 9 классов МБОУ СОШ с.Индерк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изучение предмета отводится 102 часа в год, 3 часа в нед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"/>
        <w:gridCol w:w="4758"/>
        <w:gridCol w:w="6"/>
        <w:gridCol w:w="1127"/>
        <w:gridCol w:w="6"/>
        <w:gridCol w:w="1269"/>
        <w:gridCol w:w="6"/>
        <w:gridCol w:w="1127"/>
        <w:gridCol w:w="6"/>
        <w:gridCol w:w="1117"/>
        <w:gridCol w:w="6"/>
      </w:tblGrid>
      <w:tr>
        <w:trPr>
          <w:trHeight w:val="152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ая дата уро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ден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152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одул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 xml:space="preserve"> 1. “Celebrations”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ый урок. Обзорное повторение.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и и обычаи в странах изучаемого языка.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ходное контрольное тестирование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и в России: Масленица. Чтение.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и. Карнавальные костюмы. Новая лексика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imple &amp; Present Continuous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resent Perfect &amp; Present Perfect Continuous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праздники. Аудирование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16 лет. Работа над текстом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аточные определительные предложения. Грамматика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 в Шотландии. Письмо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ние. Грамматика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лексико-грамматических навык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лексико-грамматических навыков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Модуль 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“Life-Living”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в космосе. Новая лексика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ей семьи. Чтение и обсуждение тем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инитив. Грамматика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ундий. Граммати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еч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oug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рамматика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в городе и деревне. Новая лексика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соседи. Чтение текста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фициальное письмо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существительных от прилагательных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я известная улица в мире. Говорение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Шуваловка. Контроль навыков чтения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лексико-грамматических навык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лексико-грамматических навыков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Module 3.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See it to believe it ”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очные существа. Чтение текста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ы и кошмары. Говорение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Past Simple &amp; Past Continuous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ммати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ast Perfect &amp; Past Perfec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Continuous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ммати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зии. Чтение текста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т ли привидения? Письмо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сложных прилагательных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autoSpaceDE w:val="false"/>
              <w:spacing w:lineRule="exact" w:line="281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ок с привидениями. Аудирование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autoSpaceDE w:val="false"/>
              <w:spacing w:lineRule="exact" w:line="281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 в живописи. Обсуждение темы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ые и русалки. Контроль навыков чтения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лексико-грамматических навык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лексико-грамматических навыков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Modul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4.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Technolog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”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технологии. Чтение текста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Future Simple &amp; Future Continuous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Future Perfect &amp; Future Perfect Continuous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аточные определительные предложения. Грамматика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. Говорение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мнение. Письмо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азовый глаго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to break”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нки в мире высоких технологий. Аудирование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мусор. Говорение. Инструктаж по ТБ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отехника в России. Контроль навыков чтения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лексико-грамматических навык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лексико-грамматических навыков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Modul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 xml:space="preserve"> “Ar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&amp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Literature”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скусства. Чтение текста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 музыки. Аудирование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ени сравнения прилагательных. Грамматика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ени сравнения наречий. Грамматика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ливуд. Аудирование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диомы по теме «Развлечения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нзия на фильм. Письмо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глаголов с помощью суффиксов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льям Шекспир. Урок речи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цианский купец. Чтение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autoSpaceDE w:val="false"/>
              <w:spacing w:lineRule="exact" w:line="281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ская Галерея. Контроль навыков говорения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autoSpaceDE w:val="false"/>
              <w:spacing w:lineRule="exact" w:line="281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лексико-грамматических навык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лексико-грамматических навыков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Modul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6 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Tow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&amp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Communit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”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животным. Чтение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города. Дорожные знаки. Новая лексика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лице. Аудирование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ивный залог. Грамматика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занская башня. Чтение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населению. Аудирование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ные местоимения. Грамматика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чатления от поездки. Письмо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 пожаловать в Сидней. Говорение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ль. Контроль навыков чтения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лексико-грамматических навык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лексико-грамматических навыков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Modul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7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Stayi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Saf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”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и и фобии. Чтение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енная помощь. Аудирование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аточные предложения условия. Грамматика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ычки. Говорение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альные глаголы. Грамматика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рассуждение. Письмо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глаголов от прилагательных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животные США. Чтение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орона. Говорение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лексико-грамматических навыков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лексико-грамматических навыков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Modul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“Challenges”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гда не сдавайся. Чтение.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духа. Новая лексика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. Аудирование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венная речь. Грамматика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в косвенной речи. Грамматика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выживания. Чтение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заявление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овый глагол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r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. Словообразование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арктика. Аудирование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лексико-грамматических навыков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контрольное тестирование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84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potlight on Russi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мир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йденного материа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Helen Keller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ультуроведени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овременные формы глагол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торени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дел образования Сосновоборского района Пензенской области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tt-RU"/>
        </w:rPr>
        <w:t>Принято</w:t>
        <w:tab/>
        <w:t>Утверждено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ешением педагогического                                     Приказом директора школы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овета                                                                         № 175 от 01.09.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г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Протокол № 13 от                                                      ___________Баишева А.Р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  <w:lang w:val="tt-RU"/>
        </w:rPr>
        <w:t>.08.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г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 предмету «Англий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ля 10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БОУ СОШ с. Индер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Составил: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учитель английскогоязык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Адельшинова К.Т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год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яснительная записк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Календарно-тематическое планирование уроков по английскому языку для 10 класса МБОУ СОШ с.Индерка составлено на основе Программы  по  английскому языку для 5 -9 классов МБОУ СОШ с.Индерка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изучение предмета отводится 105 часов в год, 3 часа в неделю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73"/>
        <w:gridCol w:w="3614"/>
        <w:gridCol w:w="1632"/>
        <w:gridCol w:w="1816"/>
        <w:gridCol w:w="2085"/>
      </w:tblGrid>
      <w:tr>
        <w:trPr>
          <w:trHeight w:val="9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разделов и те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овые сроки прохожд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актическая дата</w:t>
            </w:r>
          </w:p>
        </w:tc>
      </w:tr>
      <w:tr>
        <w:trPr>
          <w:trHeight w:val="75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ОДУЛЬ 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репкие связи (13 часов)</w:t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я подростков. Введение новых лексических единиц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ношения подростков. Отработка навыков аудирования 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оящие времена глагола. Отработка грамматик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матический практикум по теме: Настоящие времена глагол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.М. Элькот «Маленькие женщины». Работа с текст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чное письмо. Отработка навыка написания письм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да подростков в Великобритании. Работа с тексто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ой дискриминацию! Работа с тексто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ксический практикум по теме: Подростк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ка чтения и аудирова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ение диалогической речи по теме: Вечеринка у друг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ение монологической речи по теме: Мода подростков в Росси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ксико-грамматический практику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ОДУЛЬ 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Жизнь и времяпрепровождение (12 часов)</w:t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ные Британские потребители. Работа с текст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бби и увлечения. Введение новых лексических единиц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ng форма глаголов. Инфинитив Введение грамматик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ng форма глаголов. Инфинитив. Отработка грамматик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.Нэсбит «Дети железной дороги». Работа с тексто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различных видов коротких сообщений. Отработка навыка письм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портивные события в Великобритании». Работа с тексто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ксический практикум по теме : Свободное врем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усская звезда в Звездном Пути». Практика чтения с извлечением основной информ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 и ТВ. Практика аудирова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ка диалогической речи по теме: «Выбор подарка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ксико-грамматический практику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Module 3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Школьная жизнь и работа ( 13 часов)</w:t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ы школ в мире. работа с тексто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 и карьера: Введение новых лексических единиц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удущие времена глагола. Степени сравнения прилагательных. Отработка грамматики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удущие времена глагола. Степени сравнения прилагательных. Отработка грамматики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П.Чехов «Душечка». Работа с тексто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аботка правил написания письма (формальный стиль)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а школьного образования в США. Работа с тексто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ему другу нужен учитель. Работа с тексто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ские черепахи. Вымирающие виды. Работа с тексто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ксический практику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ение диалогической речи по теме: Прием на работу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матический практику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ксико-грамматический практику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ОДУЛЬ 4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Земля в опасности! ( 14 часов)</w:t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окружающей среды. Работа с тексто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ка диалогической речи по теме: Охрана окружающей среды.</w:t>
            </w:r>
          </w:p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дальные глаголы. Образование прилагательных с негативным значением Отработка грамматик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дальные глаголы. Образование прилагательных с негативным значением Отработка грамматик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К.Дойл «Затерянный мир». Работа с тексто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рет на движение транспорта в центре города. Отработка навыка написания эссе (за и против)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ьшой барьерный риф Австралии. Работа с тексто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ка монологической речи по теме: Охрана окружающей сред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опические леса. Работа с тексто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дущее панд. Работа с тексто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ксический практикум по теме: Охрана окружающей сред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рубка деревьев: за и против. Практика написания эссе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ксико-грамматический практику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Module 5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раздники и выходные ( 12 часов)</w:t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красный Непал. Работа с тексто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аздники и выходные: возможные проблемы и сожаления. Ознакомление с речевыми образцами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шедшие времена глагола. Отработка грамматик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шедшие времена глагола. Отработка грамматик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.Верн «80 дней вокруг света». Работа с тексто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рассказа. Способы выражения эмоций. практика письменной реч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ека Темза», «Морской мусор. Работа с тексто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рамиды Египта. Работа с тексто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ка диалогической речи по теме: Летние каникул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ка монологической речи по теме: Отдых и путешеств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ксический практику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матический практику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Module 6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ища и здоровье ( 11 часов)</w:t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ща и здоровье. Введение лексики по теме «Еда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оровье и диета. Отработка навыков аудирова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ные предложения. Отработка грамматик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ные предложения. Отработка грамматик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.Диккенс «Оливер Твист». Работа с тексто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доклада. Отработка навыков письма.</w:t>
            </w:r>
          </w:p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чер Бёрнса. Работа с тексто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убы. Работа с тексто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ка монологической речи по теме: Здоровый образ жизн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ксико-грамматический практику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ка монологической речи по теме: Традиционные английские блюда.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Module 7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Давайте веселиться! (12 часов)</w:t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ияние гаджетов на подростков. Работа с тексто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личные виды представлений. Введение речевых образцов согласия и отказа от предложе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сивный залог. Отработка грамматик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сивный залог. Отработка граммат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Леруа «Призрак оперы» Работа с текстом.</w:t>
            </w:r>
          </w:p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краткого обзора книги, фильма. Отработка навыков письм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ей мадам Тюссо. Работа с тексто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ка монологической речи по теме: Достопримечательности Лондон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ксический практику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ка аудирова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ка диалогической речи по теме: Приглашение в кино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матический практику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Module 8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Технология ( 18 часов)</w:t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окая технология в быту. Введение лексик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нное оборудование и проблемы, возникающие с ним. Практика диалогической речи и аудирова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ямая и косвенная речь. Отработка грамматик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ямая и косвенная речь. Отработка грамматик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Уэллс «Машина времени».Работа с текстом.</w:t>
            </w:r>
          </w:p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ильные телефоны в школе. Отработка написания эссе (выражение своего мнения)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Британские изобретатели»; «Альтернативная энергия».Работа с текстом.</w:t>
            </w:r>
          </w:p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ка монологического высказывания по теме: Выдающиеся ученые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онардо да Винчи. Работа с тексто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ка диалогической речи по теме: ТВ в нашей комнате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ксико-грамматический практику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вая проверочная работ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ксический практику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ка монологической речи по теме: Мои планы на будущее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матический практику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 в фокусе 8. Практикум по выполнению заданий формата ЕГ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выков аудирования по теме «Открытия в нашей жизни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 час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дел образования Сосновоборского района Пензенской области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tt-RU"/>
        </w:rPr>
        <w:t>Принято</w:t>
        <w:tab/>
        <w:t>Утверждено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ешением педагогического                                     Приказом директора школы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овета                                                                         № 175 от 01.09.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г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Протокол № 13 от                                                      ___________Баишева А.Р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  <w:lang w:val="tt-RU"/>
        </w:rPr>
        <w:t>.08.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г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 предмету «Англий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ля 4а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БОУ СОШ с. Инде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Составил: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учитель английскогоязык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Тематическое планирование уроков по английскому языку для 4а класса МБОУ СОШ с. Индерка  составлено на основе  Программы  по  английскому языку для 2 -4 классов МБОУ СОШ с.Индерк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изучение предмета отводится 68 часов в год, 32часа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lang w:eastAsia="ru-RU"/>
        </w:rPr>
      </w:r>
    </w:p>
    <w:tbl>
      <w:tblPr>
        <w:tblW w:w="10633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9"/>
        <w:gridCol w:w="568"/>
        <w:gridCol w:w="4394"/>
        <w:gridCol w:w="1276"/>
        <w:gridCol w:w="1134"/>
        <w:gridCol w:w="1276"/>
        <w:gridCol w:w="1276"/>
      </w:tblGrid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.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намеченная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д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ная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а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 четверть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водный модуль. «Снова вместе!» (2часа)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ение. Приветствие. Глаголы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быть, уметь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изация лексики. РО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У меня есть…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дуль1«Семья и друзья» /Family &amp; Friends!( 8ч)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шность и характер. Семантизация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овых лексических единиц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ы повседневного обихода и предлоги места. Новая лексика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ьшая счастливая семья. Правила чтения “ar”, “or”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антизация глаголов. Действия в данный момент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оящее длительное время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чёт от 60 до100. Активизация лексико-грамматического материала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азка «Три медведя». Формирование навыков аудирования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лицы англоговорящих стран. Города России. Формирование умений говорения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ст №1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тр. 22-23 упр. 1-7)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дул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 2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Мо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ден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  <w:t>» / “A working day”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(7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й город. Семантизация новой лексики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и. Настоящее простое время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ы спорта. Актуализация лексико-грамматического материала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  <w:t>have to / don’t have to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изация лексико-грамматического материала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и медведя. Правила чтения “ir”, “er”,”ur”. Совершенствование произносительных навыков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й день. Формирование навыков работы с текстом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м я хочу быть? Формирование умений говорения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ст №2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тр. 38-39)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 четверть, 7недель, 14 урок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дуль 4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«В зоопарке» / “At the zoo”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часов)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зоопарке. Настоящее простое и длительное время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изация лексико-грамматического материала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яцы. Сравнительная степень прилагательных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вотные. Модальный глаго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must /mustn’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и медведя. Тренировка навыков чтения. Правила чтения “oo”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изация грамматических навыков (настоящие простое и длительное времена)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оведники России. Формирование умений устной речи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ст №4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дуль 8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«Места отдыха» / “Places to go!”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8ч)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тикль с названиями стран. Новая лексика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 собираетесь поехать в Грецию? Работа с новым речевым образцом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ежда для отдыха.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удущее простое время с глаголом “be”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ьные вопросы. Чтение слов с непроизносимыми согласными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языкового материала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ст 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8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I четверть, 11 недель, 20 урок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дуль 8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«Места отдыха» / “Places to go!”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Новым годом! Формирование навыков письменной речи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и медведя. Формирование навыков аудирования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лорида. Устная речь о поездках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дул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 5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Гд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был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чер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  <w:t>» / “ Where were you yesterday?”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8часов)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ковые числительные. Правила чтения “ass”, “all”, “alk”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гол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бы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в прошедшем простом времени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агательные состояния. Новая лексика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ы. Тренировка лексико-грамматического материала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и медведя. Формирование навыков чтения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ки в Англии и России. Говорение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языкового материала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ст №5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дуль 6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« Расскажи сказку!» / “Tell the tale!”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9часов)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шедшее простое время правильных глаголов. Аудирование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.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окончания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–ed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Утвердительные предложения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.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просительные и отрицательные предложения в простом прошедшем времени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.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ировка в употреблении прошедшего простого времени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.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сказки «Три медведя»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.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глийский и русский фольклор. Говорение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.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языкового материала. Чтение про себя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.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ст №6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.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над ошибками. Активизация грамматики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V четверть, 8 недель, 16 уроков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дуль 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«Памятные дни» / “Days to remember”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8часов)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.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шедшее простое время неправильных глаголов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.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ировка в употреблении неправильных глаголов в прошедшем простом времени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.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восходная степень прилагательных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.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изация лексики и грамматических структур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.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языкового материала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.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рки Великобритании. Устная речь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.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ст № 7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.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азка «Три медведя». Поисковое чтение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дуль 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«Любимая еда» / “Tasty treats”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6часов)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.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толом. Исчисляемые и неисчисляемые существительные. Новая лексика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.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отреб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  <w:t>much, many, a lot of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Gg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.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а. Этикетный диалог. Количество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.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дальный глагол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may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Распределение продуктов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.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ст № 3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.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и медведя. Формирование навыков аудирования. Систематизация ошибок в тесте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.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чаю. Формирование навыков чтения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.</w:t>
            </w:r>
          </w:p>
        </w:tc>
        <w:tc>
          <w:tcPr>
            <w:tcW w:w="5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юбимая еда. Формирование умений устной речи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Helvetica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Helvetica" w:cs="Helvetica" w:ascii="Helvetica" w:hAnsi="Helvetica"/>
          <w:b/>
          <w:bCs/>
          <w:color w:val="333333"/>
          <w:sz w:val="21"/>
          <w:szCs w:val="21"/>
          <w:lang w:eastAsia="ru-RU"/>
        </w:rPr>
        <w:t xml:space="preserve">  </w:t>
      </w:r>
    </w:p>
    <w:p>
      <w:pPr>
        <w:pStyle w:val="Normal"/>
        <w:spacing w:before="0" w:after="200"/>
        <w:rPr>
          <w:rFonts w:ascii="Helvetica" w:hAnsi="Helvetica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lang w:val="ru-RU" w:bidi="ar-SA"/>
    </w:rPr>
  </w:style>
  <w:style w:type="character" w:styleId="Style12">
    <w:name w:val="Название Знак"/>
    <w:basedOn w:val="Style11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IntenseReference">
    <w:name w:val="Intense Reference"/>
    <w:basedOn w:val="Style1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SubtleReference">
    <w:name w:val="Subtle Reference"/>
    <w:basedOn w:val="Style11"/>
    <w:qFormat/>
    <w:rPr>
      <w:rFonts w:cs="Times New Roman"/>
      <w:smallCaps/>
      <w:color w:val="000000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jc w:val="both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Calibri" w:cs="Times New Roman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567"/>
      <w:jc w:val="both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6:29:00Z</dcterms:created>
  <dc:creator>User</dc:creator>
  <dc:description/>
  <cp:keywords/>
  <dc:language>en-US</dc:language>
  <cp:lastModifiedBy>руслан</cp:lastModifiedBy>
  <cp:lastPrinted>2020-01-09T20:11:00Z</cp:lastPrinted>
  <dcterms:modified xsi:type="dcterms:W3CDTF">2020-01-09T17:15:00Z</dcterms:modified>
  <cp:revision>6</cp:revision>
  <dc:subject/>
  <dc:title>Отдел образования Сосновоборского района Пензенской области</dc:title>
</cp:coreProperties>
</file>